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8.2024                                                                                                                № 204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  <w:tab w:val="left" w:pos="482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пос. Михайловский  Некрасовского сельского поселения          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   статьями 39.11 и 39.13 Земельного кодекса Российской Федерации,              соглашением о взаимодействии департамента государственного заказа Ярославской области и муниципальных образований Ярославской области           при проведении торгов по продаже и предоставлению прав                                       в отношении недвижимого имущества, продаже движимого имущества,           продаже и предоставлению прав в отношении земельных участков      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</w:tabs>
        <w:spacing w:before="0" w:after="0"/>
        <w:ind w:right="-143" w:hanging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958 квадратных метров                       из земель населенных пунктов, с кадастровым номером 76:17:201102:810, расположенного по адресу: 150517, Российская Федерация, Ярославская           область, Ярославский муниципальный район, Некрасовское сельское              поселение, пос. Михайловский, тер. СНТ Ветеран, ул. 6-я линия, земельный участок 39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ведение садоводства,                               с ограничением использования: земельный участок расположен в охранной              зоне ВЛ 10 кВ №1 ПС Григорьевская на площади 34 кв.м.</w:t>
      </w:r>
    </w:p>
    <w:p>
      <w:pPr>
        <w:pStyle w:val="Subtitle"/>
        <w:tabs>
          <w:tab w:val="clear" w:pos="720"/>
          <w:tab w:val="left" w:pos="426" w:leader="none"/>
        </w:tabs>
        <w:spacing w:before="0" w:after="0"/>
        <w:ind w:right="-30" w:firstLine="709"/>
        <w:contextualSpacing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. Начальный размер ежегодной арендной платы – 50 000 рублей              00 копеек, определенный по результатам рыночной оценки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Шаг аукциона в размере 1 500 рублей;</w:t>
      </w:r>
    </w:p>
    <w:p>
      <w:pPr>
        <w:pStyle w:val="Normal"/>
        <w:spacing w:before="0" w:after="0"/>
        <w:ind w:right="-30" w:firstLine="709"/>
        <w:contextualSpacing/>
        <w:rPr/>
      </w:pPr>
      <w:r>
        <w:rPr>
          <w:sz w:val="28"/>
          <w:szCs w:val="28"/>
        </w:rPr>
        <w:t xml:space="preserve">2.4. Сумму задатка в размере 25 000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 xml:space="preserve">о проведении аукциона в электронной форме на право заключения договора аренды земельного участка, расположенного в пос. </w:t>
      </w:r>
      <w:r>
        <w:rPr>
          <w:b/>
          <w:bCs/>
          <w:sz w:val="22"/>
          <w:szCs w:val="22"/>
        </w:rPr>
        <w:t>Михайловский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красовского</w:t>
      </w:r>
      <w:r>
        <w:rPr>
          <w:b/>
          <w:sz w:val="22"/>
          <w:szCs w:val="22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30.08.2024 № 2043 «О проведении аукциона в электронной форме на право заключения договора аренды земельного участка, расположенного в                               пос. Михайловский Некрасовского сельского поселения ЯМ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 октября 2024 года  в 10:00 ч.</w:t>
      </w:r>
      <w:r>
        <w:rPr>
          <w:sz w:val="22"/>
          <w:szCs w:val="22"/>
        </w:rPr>
        <w:t xml:space="preserve"> на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150517, Российская Федерация, Ярославская область, Ярославский муниципальный район, Некрасовское сельское поселение, п. Михайловский, тер. СНТ Ветеран, ул. 6-я линия, земельный участок 39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958 кв.м.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201102:810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ведение садоводств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Некрасовского сельского поселения Ярославского муниципального района земельный участок расположен в зоне СХ-3 - «Зоны сельскохозяйственного назначения, предназначенные для ведения личного подсобного хозяйства и садоводства в границах населенных пунктов»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/>
      </w:pP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участка: </w:t>
      </w:r>
      <w:r>
        <w:rPr>
          <w:sz w:val="22"/>
          <w:szCs w:val="22"/>
        </w:rPr>
        <w:t xml:space="preserve">отнесен к зонам с особыми условиями использования территорий: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20" w:right="-30" w:hanging="360"/>
        <w:rPr>
          <w:sz w:val="22"/>
          <w:szCs w:val="22"/>
        </w:rPr>
      </w:pPr>
      <w:r>
        <w:rPr>
          <w:sz w:val="22"/>
          <w:szCs w:val="22"/>
        </w:rPr>
        <w:t>расположен в охранной зоне ВЛ 10 кВ №1 ПС Григорьевская- на площади 34 кв.м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hanging="0"/>
        <w:contextualSpacing/>
        <w:rPr/>
      </w:pP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  <w:t>Соблюдение режима охранных зон ЛЭП в соответствии с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ubtitle"/>
        <w:tabs>
          <w:tab w:val="clear" w:pos="720"/>
          <w:tab w:val="left" w:pos="426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 w:before="0" w:after="0"/>
        <w:ind w:right="-143" w:firstLine="709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jc w:val="both"/>
              <w:rPr>
                <w:rFonts w:cs="Times New Roman"/>
                <w:szCs w:val="22"/>
              </w:rPr>
            </w:pPr>
            <w:r>
              <w:rPr>
                <w:szCs w:val="22"/>
              </w:rPr>
              <w:t>ведение садоводств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, не выше 10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  <w:tab w:val="left" w:pos="6271" w:leader="none"/>
              </w:tabs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отступы от границ земельных участков со стороны улиц- 5м, со стороны проездов- 3м, со стороны смежных земельных участков - 3м, лесничеств- 30 м, лесных массивов- 15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-100-2500 кв.м. </w:t>
            </w:r>
          </w:p>
        </w:tc>
      </w:tr>
    </w:tbl>
    <w:p>
      <w:pPr>
        <w:pStyle w:val="TextBodyIndent"/>
        <w:ind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ind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409"/>
        <w:gridCol w:w="2410"/>
        <w:gridCol w:w="2410"/>
        <w:gridCol w:w="2551"/>
      </w:tblGrid>
      <w:tr>
        <w:trPr>
          <w:trHeight w:val="3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ind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: </w:t>
      </w:r>
      <w:r>
        <w:rPr>
          <w:color w:val="000000"/>
          <w:sz w:val="22"/>
          <w:szCs w:val="22"/>
        </w:rPr>
        <w:t>размер ежегодной арендной платы</w:t>
      </w:r>
      <w:r>
        <w:rPr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50 000 рублей               00 копеек, определенный по результатам рыночной оценки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1 5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25 000 рублей. </w:t>
      </w:r>
    </w:p>
    <w:p>
      <w:pPr>
        <w:pStyle w:val="TextBodyIndent"/>
        <w:spacing w:lineRule="auto" w:line="276" w:before="0" w:after="0"/>
        <w:ind w:left="14" w:firstLine="696"/>
        <w:contextualSpacing/>
        <w:rPr/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2 сент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6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4 октября 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 октя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регистрации на электронной торговой площадке для участия в процедурах, размещенных в данной секции, необходимо пройти аккредитацию с главной страницы сайта roseltorg.ru, раздел «Регистрация» - «Участник торгов» - «Регистрация для участия в имущественных торгах». Заявка на аккредитацию рассматривается в срок до 5 рабочих дней (для физических лиц- до 1 рабочего дня).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14 октября 2024 год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rFonts w:cs="Arial CYR"/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276" w:before="0" w:after="0"/>
        <w:ind w:left="11" w:firstLine="55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.о.начальника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И.В. Потапова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spacing w:lineRule="auto" w:line="276"/>
        <w:ind w:right="-143" w:hanging="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958 квадратных метров из земель населенных пунктов, с кадастровым номером 76:17:201102:810, расположенного по адресу: 150517, Российская Федерация, Ярославская область, Ярославский муниципальный район, Некрасовское сельское поселение, п. Михайловский, тер. СНТ Ветеран, ул. 6-я линия, земельный участок  39,  с разрешенным использованием: ведение садоводства, с ограничением использования: земельный участок расположен в охранной зоне ВЛ 10 кВ №1 ПС Григорьевская на площади 34 кв.м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 w:val="24"/>
        </w:rPr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12 сентя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Договор № _________ аренды</w:t>
      </w:r>
    </w:p>
    <w:p>
      <w:pPr>
        <w:pStyle w:val="Subtitle"/>
        <w:ind w:right="-104" w:firstLine="360"/>
        <w:jc w:val="center"/>
        <w:rPr/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958 кв.м земельного участка с кадастровым номером 76:17:201102:810, расположенного по адресу: 150517, Российская Федерация, Ярославская область, Ярославский муниципальный район, Некрасовское сельское поселение, п. Михайловский, тер. СНТ Ветеран, ул. 6-я линия, земельный участок 39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ведение садоводства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1.4. Ограничения использования земельного участка: земельный участок отнесен к зонам с особыми условиями использования территории:</w:t>
      </w:r>
    </w:p>
    <w:p>
      <w:pPr>
        <w:pStyle w:val="Subtitle"/>
        <w:numPr>
          <w:ilvl w:val="0"/>
          <w:numId w:val="4"/>
        </w:numPr>
        <w:ind w:left="720" w:right="-104" w:hanging="360"/>
        <w:rPr>
          <w:sz w:val="24"/>
        </w:rPr>
      </w:pPr>
      <w:r>
        <w:rPr>
          <w:sz w:val="24"/>
        </w:rPr>
        <w:t>расположен в охранной зоне ВЛ 10 кВ №1 ПС Григорьевская- на площади 34 кв.м.</w:t>
      </w:r>
    </w:p>
    <w:p>
      <w:pPr>
        <w:pStyle w:val="Subtitle"/>
        <w:ind w:left="360" w:right="-104" w:firstLine="348"/>
        <w:rPr>
          <w:sz w:val="24"/>
        </w:rPr>
      </w:pPr>
      <w:r>
        <w:rPr>
          <w:sz w:val="24"/>
        </w:rPr>
        <w:t>Соблюдение режима охранных зон ЛЭП в соответствии с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2. Срок аренды земельного участка устанавливается: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ind w:right="-365" w:hanging="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612F462A2883EA345EB47BEA543C8DDA291D6220E51B7F9CB6A4372EAF0D6A6408CB56F22Fb1z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golovkova</cp:lastModifiedBy>
  <cp:lastPrinted>2019-08-27T14:11:00Z</cp:lastPrinted>
  <dcterms:modified xsi:type="dcterms:W3CDTF">2024-09-11T06:42:00Z</dcterms:modified>
  <cp:revision>49</cp:revision>
  <dc:subject/>
  <dc:title>Приложение № 2</dc:title>
</cp:coreProperties>
</file>